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01/2017 đến ngày 29/01/2017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12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 Tập trung học sinh dặn dò một sổ công việ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Tổng vệ sinh toàn trường và Đài tưởng niệm xã (T.Tín lên kế hoạch phân công các lớ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ế hoạch trực tết và lễ 03/02 cho Phòng GD&amp;ĐT, C.An xã (Đ/c Sang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Nộp BC BDTX cho BG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kế hoạch nhỏ (Đ/c Hóa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20’: Hoạt động ngoại khó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13h30: Họp UBND xã (Đ/c Nam)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hu kế hoạch nhỏ (Đ/c Hóa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ại khóa và tổ chức triển khai chuyên đ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ang hoàng và củng cố toàn bộ hệ thống cờ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ại khóa và tổ chức triển khai chuyên đ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kê CSVC và niêm yết các phòng học, phòng làm việc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khuôn viên trường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GV trực: C.Trang, C.La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ực lãnh đạo: Đ/c Thạch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GV trực: C.Cúc; C.Ng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bảo vê: C.Hà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Diệu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bảo vê: C.Hà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rực: C.Phúc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lãnh đạo: Đ/c Nam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Nhâ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Ng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bảo vê: C.Hà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rực: C.Quỳnh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lãnh đạo: Đ/c Thạch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bảo vê: C.Hà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rực: C.Ch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ực lãnh đạo: Đ/c Thạch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3:19:00Z</dcterms:created>
  <dc:creator>mtc</dc:creator>
  <dc:description/>
  <cp:keywords/>
  <dc:language>en-US</dc:language>
  <cp:lastModifiedBy>User</cp:lastModifiedBy>
  <cp:lastPrinted>2017-01-23T10:14:00Z</cp:lastPrinted>
  <dcterms:modified xsi:type="dcterms:W3CDTF">2017-01-24T11:15:00Z</dcterms:modified>
  <cp:revision>6</cp:revision>
  <dc:subject/>
  <dc:title>Phòng GD&amp;ĐT Phú Vang</dc:title>
</cp:coreProperties>
</file>